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т 04.10.201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>№ 3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 Кыш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, свободного от пра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х лиц, (за исключением имущественных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предназначенного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для предоставления во владение и (или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среднего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В соответствии с Федеральным законом от 24.07.2007 № 209-ФЗ                  «О развитии малого и среднего предпринимательства в Российской Федерации». Порядком формирования, ведения и обязательного опубликования перечня имущества, находящегося в муниципальной собственности сельского поселения Кыши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:</w:t>
      </w:r>
    </w:p>
    <w:p>
      <w:pPr>
        <w:pStyle w:val="Style2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1. Утвердить Перечень имущества, находящегося в муниципальной собственности сельского поселения Кыши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согласно приложению.</w:t>
      </w:r>
    </w:p>
    <w:p>
      <w:pPr>
        <w:pStyle w:val="Style22"/>
        <w:spacing w:before="12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сельского поселения Кышик.</w:t>
      </w:r>
    </w:p>
    <w:p>
      <w:pPr>
        <w:pStyle w:val="Style22"/>
        <w:spacing w:before="12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Style2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49" w:gutter="0" w:header="0" w:top="79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Ф. М. Чир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0.2016 №  36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находящегося в муниципальной собственности сельского поселения Кышик, свободного от пра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имущественных прав субъектов малого и среднего предпринимательства), предназначенного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во владение и (или) пользование субъектам малого и среднего предпринимательства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1984"/>
        <w:gridCol w:w="2127"/>
        <w:gridCol w:w="1984"/>
        <w:gridCol w:w="1843"/>
        <w:gridCol w:w="1559"/>
        <w:gridCol w:w="1701"/>
      </w:tblGrid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дения об установлен-ных в отношении муниципаль-ного имущества ограничени-ях (обременени-ях) с указанием основания  и даты их возникновения и прекращения 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емно-обменный пункт с подъездной дорогой в селе Кыш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6:02:0801001:1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нежилое, общая площадь 328,8 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18.08.2016, запись регистрации №86-86/001-86/001/021/2016-2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ость от 18.08.2016, запись регистрации №86-86/001-86/001/021/2016-2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 с. Кышик, ул. Лесн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6:02:0801001: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нежилое, общая площадь 3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14.06.2013 серия 86-АБ № 646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видетельство государственной регистрации права от 14.06.2013 серия 86-АБ № 64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МП ЖЭК-3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низкотемпературный </w:t>
            </w:r>
            <w:r>
              <w:rPr>
                <w:sz w:val="24"/>
                <w:szCs w:val="24"/>
                <w:lang w:val="en-US"/>
              </w:rPr>
              <w:t>BITZ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-10.2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27.12.2010 № 97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27.12.2010 № 97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«КФХ» Чиркова Е. Ф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10.201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Прицеп вагон-дом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Передвижной  модели «Кедр»-К.16.1.1 с оборудованием и мебель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19.12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9.12.2008 № 2/61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«КФХ» Чиркова Е. Ф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10.201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 ДС-4 инвентарный № 1101050447, паспорт ВЕ 428338 от 18.12.2008, год выпуска 2008, заводской № 740614, двигатель № 116279, цвет красный, гусеничный, мощность двигателя 66 кВт (90 л. 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от 19.04.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9.04.2011 № 31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>«КФХ» Чиркова Е. Ф.</w:t>
            </w:r>
          </w:p>
          <w:p>
            <w:pPr>
              <w:pStyle w:val="Style22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10.201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лка электрическая БЭП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11.01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1.01.2010 № 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, ул. Советская, д. 19, кв. 2 Никонова А.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06.20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швейная электромеханическая марки </w:t>
            </w:r>
            <w:r>
              <w:rPr>
                <w:sz w:val="24"/>
                <w:szCs w:val="24"/>
                <w:lang w:val="en-US"/>
              </w:rPr>
              <w:t>JAN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Tx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11.01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1.01.2010 № 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, ул. Советская, д. 19, кв. 2 Никонова А.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06.20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ер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ки</w:t>
            </w:r>
            <w:r>
              <w:rPr>
                <w:sz w:val="24"/>
                <w:szCs w:val="24"/>
                <w:lang w:val="en-US"/>
              </w:rPr>
              <w:t xml:space="preserve"> Janime My Lock 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от 11.01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1.01.2010 № 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, ул. Советская, д. 19, кв. 2 Никонова А.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06.20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 электромеханическая марки «</w:t>
            </w:r>
            <w:r>
              <w:rPr>
                <w:sz w:val="24"/>
                <w:szCs w:val="24"/>
                <w:lang w:val="en-US"/>
              </w:rPr>
              <w:t>FAMI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7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– для использования  с целями деятельности ссудо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на имущество от 11.01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каз департамента имущественных, земельных отношений и природопользования от 11.01.2010 № 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. Кышик, ул. Советская, д. 19, кв. 2 Никонова А.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говор аренды от 01.06.2010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94" w:gutter="0" w:header="0" w:top="85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0:00Z</dcterms:created>
  <dc:creator>ngv-dep</dc:creator>
  <dc:description/>
  <cp:keywords/>
  <dc:language>en-US</dc:language>
  <cp:lastModifiedBy>Администрация</cp:lastModifiedBy>
  <cp:lastPrinted>2016-10-17T12:02:00Z</cp:lastPrinted>
  <dcterms:modified xsi:type="dcterms:W3CDTF">2016-10-17T09:46:00Z</dcterms:modified>
  <cp:revision>6</cp:revision>
  <dc:subject/>
  <dc:title>Проект</dc:title>
</cp:coreProperties>
</file>